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         BỘ Y TẾ</w:t>
      </w:r>
    </w:p>
    <w:p>
      <w:pPr>
        <w:pStyle w:val="Normal"/>
        <w:rPr>
          <w:b/>
          <w:b/>
        </w:rPr>
      </w:pPr>
      <w:r>
        <w:rPr>
          <w:b/>
        </w:rPr>
        <w:t>TRƯỜNG ĐẠI HỌC DƯỢC HÀ NỘI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 ĐĂNG KÝ ĐỀ TÀI HƯỚNG DẪN LUẬN TIẾN SĨ DƯỢC HỌC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71"/>
        <w:gridCol w:w="3377"/>
        <w:gridCol w:w="1791"/>
        <w:gridCol w:w="2226"/>
        <w:gridCol w:w="1418"/>
        <w:gridCol w:w="13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người chủ trì, học hàm, học v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tài (hoặc hướng nghiên cứu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thực hiện đề tài (dự kiế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 liên lạ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 Dược liệu- DHC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. Vũ Văn Điền</w:t>
            </w:r>
          </w:p>
          <w:p>
            <w:pPr>
              <w:pStyle w:val="Normal"/>
              <w:rPr/>
            </w:pPr>
            <w:r>
              <w:rPr/>
              <w:t>PGS.TS.Nguyễn Trọng Thô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về thực vật , thành phần hoá học và một số tác dụng sinh học của dược liệu  mang tên mộc thô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 - dượ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ộ môn DHCT, </w:t>
            </w:r>
          </w:p>
          <w:p>
            <w:pPr>
              <w:pStyle w:val="Normal"/>
              <w:rPr/>
            </w:pPr>
            <w:r>
              <w:rPr/>
              <w:t>BM Dược lý ĐHY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n 090229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GS.TS. Vũ Văn Điền</w:t>
            </w:r>
          </w:p>
          <w:p>
            <w:pPr>
              <w:pStyle w:val="Normal"/>
              <w:rPr/>
            </w:pPr>
            <w:r>
              <w:rPr/>
              <w:t>PGS.TS.Nguyễn Trọng Thô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về thực vật,  thành phần hóa học và một số tác dụng sinh học của DL mâm xô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>Dược liệu - dượ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ộ môn DHCT, </w:t>
            </w:r>
          </w:p>
          <w:p>
            <w:pPr>
              <w:pStyle w:val="Normal"/>
              <w:rPr/>
            </w:pPr>
            <w:r>
              <w:rPr/>
              <w:t>BM Dược lý ĐHY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n 090229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.Vũ Văn Điền</w:t>
            </w:r>
          </w:p>
          <w:p>
            <w:pPr>
              <w:pStyle w:val="Normal"/>
              <w:rPr/>
            </w:pPr>
            <w:r>
              <w:rPr/>
              <w:t>PGS.TS. Nguyễn Trần Giáng Hươ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bài thuốc theo hướng điều trị bênh g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 - dượ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ộ môn DHCT, </w:t>
            </w:r>
          </w:p>
          <w:p>
            <w:pPr>
              <w:pStyle w:val="Normal"/>
              <w:rPr/>
            </w:pPr>
            <w:r>
              <w:rPr/>
              <w:t>BM Dược lý ĐHY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n 090229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.Vũ Văn Điền</w:t>
            </w:r>
          </w:p>
          <w:p>
            <w:pPr>
              <w:pStyle w:val="Normal"/>
              <w:rPr/>
            </w:pPr>
            <w:r>
              <w:rPr/>
              <w:t>PGS.TS. Nguyễn Trần Giáng Hươ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bài thuốc theo hướng điều trị bênh đái tháo đườ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 - dượ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ộ môn DHCT, </w:t>
            </w:r>
          </w:p>
          <w:p>
            <w:pPr>
              <w:pStyle w:val="Normal"/>
              <w:rPr/>
            </w:pPr>
            <w:r>
              <w:rPr/>
              <w:t>BM Dược lý ĐHY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n 090229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Trần Văn Ơ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tính đa dạng sinh học của cây Bách bệnh (</w:t>
            </w:r>
            <w:r>
              <w:rPr>
                <w:i/>
              </w:rPr>
              <w:t>Eurycoma longifolia</w:t>
            </w:r>
            <w:r>
              <w:rPr/>
              <w:t>) ở Việt Na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 - Dược họ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Thực v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0400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ối hợp cùng ThS. Hoàng Quỳnh Ho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Trần Văn Ơ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tra tài cây thuốc ở khu bảo tồn thiên nhiên Huay Nhang, huyện Saythany, Viêng Chăn (CHĐCN Lào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 - Dược họ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Thực v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0400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Trần Văn Ơ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đặc điểm thực vật, thành phần hoá học và tác dụng sinh học của cây Cúc áo (</w:t>
            </w:r>
            <w:r>
              <w:rPr>
                <w:i/>
              </w:rPr>
              <w:t>Spilanthes</w:t>
            </w:r>
            <w:r>
              <w:rPr/>
              <w:t xml:space="preserve"> sp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 - Dược họ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Thực v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0400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ối hợp cùng ThS. Hoàng Quỳnh Ho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Hoàng Quỳnh Ho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loại chi </w:t>
            </w:r>
            <w:r>
              <w:rPr>
                <w:i/>
              </w:rPr>
              <w:t>Heliotropium</w:t>
            </w:r>
            <w:r>
              <w:rPr/>
              <w:t xml:space="preserve"> (Boraginaceae) và thăm dò hoạt tính sinh học của một số loài thuộc chi nà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 - Dược họ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Thực v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1108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ối hợp cùng PGS. TSKH. Trần Công Khán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Nguyễn Quốc Hu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về thực vật và thành phần hóa học loài Bình vôi (</w:t>
            </w:r>
            <w:r>
              <w:rPr>
                <w:i/>
              </w:rPr>
              <w:t>Stephania sp</w:t>
            </w:r>
            <w:r>
              <w:rPr/>
              <w:t xml:space="preserve">.) thu hái ở Nin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 - Dược họ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Thực v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5796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ối hợp cùng GS. TS. Phạm Thanh K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Trần Văn Ơ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trồng trọt cây Dây thìa canh (</w:t>
            </w:r>
            <w:r>
              <w:rPr>
                <w:i/>
              </w:rPr>
              <w:t>Gymenma sylvestre</w:t>
            </w:r>
            <w:r>
              <w:rPr/>
              <w:t>) theo GA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 - Dược họ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Thực v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0400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Ơ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đặc điểm thực vật, thành phần hoá học và tác dụng sinh học của cây Dây thìa canh lá 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 - Dược học cổ truyề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Thực v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0400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 Thái Ng.Hùng Thu</w:t>
            </w:r>
          </w:p>
          <w:p>
            <w:pPr>
              <w:pStyle w:val="Normal"/>
              <w:jc w:val="both"/>
              <w:rPr/>
            </w:pPr>
            <w:r>
              <w:rPr/>
              <w:t>TS. Nguyễn Thái A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iên cứu đặc điểm thực vật, thành phần hoá học và tác dụng sinh học của một số dược liệu có tác dụng chữa bỏ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ược liệu-DHC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ộ môn Dược li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32189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Đỗ Quyê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đặc điểm thực vật, thành phần hóa học và tác dụng ức chế enzym acetylcholinesterase của một số loài Piper sp., họ Piperacea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ợc liệ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 môn Dược liệu và Học viện Quân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4689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 Công nghiệp dượ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8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GS.TS. Cao Văn Th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Nghiên cứu lên men tổng hợp actinomycin X2 nhờ </w:t>
            </w:r>
            <w:r>
              <w:rPr>
                <w:i/>
                <w:lang w:val="pt-BR"/>
              </w:rPr>
              <w:t>Streptomyces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microflavus</w:t>
            </w:r>
            <w:r>
              <w:rPr>
                <w:lang w:val="pt-BR"/>
              </w:rPr>
              <w:t xml:space="preserve"> được phân lập từ đất Việt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o chế - Công nghệ dược phẩ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881799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Đình Luyệ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sản xuất N-acetyl-L-cystein ở Việt na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rPr/>
            </w:pPr>
            <w:r>
              <w:rPr/>
              <w:t>Công nghệ DP - B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rPr/>
            </w:pPr>
            <w:r>
              <w:rPr/>
              <w:t>BM C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3171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Thanh Hả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 bào chế và đánh giá sinh khả dụng của hệ điều trị qua da Fentany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rPr/>
            </w:pPr>
            <w:r>
              <w:rPr/>
              <w:t>Công nghệ DP - B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rPr/>
            </w:pPr>
            <w:r>
              <w:rPr/>
              <w:t>BM C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5125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Ngọc Chiế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bào chế và sinh khả dụng viên nén pellet glipizid giải phóng kéo dài 24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rPr/>
            </w:pPr>
            <w:r>
              <w:rPr/>
              <w:t>Công nghệ DP - B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rPr/>
            </w:pPr>
            <w:r>
              <w:rPr/>
              <w:t>BM C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493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 Bào chế thuố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8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ần Lin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bào chế nano nhũ tương natri diclofenac dùng trong nhãn kho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ào chế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 Bào ch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0579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 Hóa sin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Văn R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tạo protein tự nhiên và cải biến để tăng cường hiệu quả sử dụng và điều tr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Si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 môn Hóa Sinh –Đ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7848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Văn R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và thử tác dụng sinh học của pidotimode ở Việt Na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Si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 môn Hóa Sinh –Đ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7848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Đỗ Hồng Qu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n cứu tình trạng thiếu máu ở bệnh nhân suy thậ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Si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Sinh Hóa-Bệnh viện Bạch Mai</w:t>
            </w:r>
          </w:p>
          <w:p>
            <w:pPr>
              <w:pStyle w:val="Normal"/>
              <w:rPr/>
            </w:pPr>
            <w:r>
              <w:rPr/>
              <w:t>Bộ môn Hóa sinh-Đ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57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S. NguyÔn ThÞ LËp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S. NguyÔn V¨n R</w:t>
              <w:softHyphen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iªn cøu c«ng thøc bµo chÕ, ®¸nh gi¸ ®é an toµn vµ t¸c dông sinh häc cña chÕ phÈm RGD-PEG liposome-doxorubic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Si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 môn Hóa Sinh –Đ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98322272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9485695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Hà nội, ngày 15 tháng 6 năm 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HIỆU TRƯỞNG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5:00Z</dcterms:created>
  <dc:creator>Chi Vy</dc:creator>
  <dc:description/>
  <dc:language>en-US</dc:language>
  <cp:lastModifiedBy>Tran Quang Tuyen</cp:lastModifiedBy>
  <cp:lastPrinted>2010-06-15T14:32:00Z</cp:lastPrinted>
  <dcterms:modified xsi:type="dcterms:W3CDTF">2012-08-31T08:05:00Z</dcterms:modified>
  <cp:revision>2</cp:revision>
  <dc:subject/>
  <dc:title>TÊN VÀ HƯỚNG ĐỀ TÀI LUẬN TIẾN SĨ DƯỢC HỌC 2010</dc:title>
</cp:coreProperties>
</file>